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ндарты мобильной связи, используемые в разных странах мира</w:t>
      </w:r>
    </w:p>
    <w:p>
      <w:pPr>
        <w:pStyle w:val="Normal"/>
        <w:spacing w:before="4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"/>
        <w:gridCol w:w="2326"/>
        <w:gridCol w:w="757"/>
        <w:gridCol w:w="757"/>
        <w:gridCol w:w="866"/>
        <w:gridCol w:w="866"/>
        <w:gridCol w:w="872"/>
        <w:gridCol w:w="981"/>
        <w:gridCol w:w="981"/>
      </w:tblGrid>
      <w:tr>
        <w:trPr>
          <w:tblHeader w:val="true"/>
        </w:trPr>
        <w:tc>
          <w:tcPr>
            <w:tcW w:w="986" w:type="dxa"/>
            <w:tcBorders>
              <w:top w:val="single" w:sz="24" w:space="0" w:color="FFFF00"/>
              <w:left w:val="single" w:sz="2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33F3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33F3D"/>
                <w:sz w:val="16"/>
                <w:szCs w:val="16"/>
              </w:rPr>
              <w:t>Континент</w:t>
            </w:r>
          </w:p>
        </w:tc>
        <w:tc>
          <w:tcPr>
            <w:tcW w:w="2326" w:type="dxa"/>
            <w:tcBorders>
              <w:top w:val="single" w:sz="2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33F3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33F3D"/>
                <w:sz w:val="16"/>
                <w:szCs w:val="16"/>
              </w:rPr>
              <w:t>Страна</w:t>
            </w:r>
          </w:p>
        </w:tc>
        <w:tc>
          <w:tcPr>
            <w:tcW w:w="757" w:type="dxa"/>
            <w:tcBorders>
              <w:top w:val="single" w:sz="2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33F3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33F3D"/>
                <w:sz w:val="16"/>
                <w:szCs w:val="16"/>
              </w:rPr>
              <w:t>GSM850</w:t>
            </w:r>
          </w:p>
        </w:tc>
        <w:tc>
          <w:tcPr>
            <w:tcW w:w="757" w:type="dxa"/>
            <w:tcBorders>
              <w:top w:val="single" w:sz="2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33F3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33F3D"/>
                <w:sz w:val="16"/>
                <w:szCs w:val="16"/>
              </w:rPr>
              <w:t>GSM900</w:t>
            </w:r>
          </w:p>
        </w:tc>
        <w:tc>
          <w:tcPr>
            <w:tcW w:w="866" w:type="dxa"/>
            <w:tcBorders>
              <w:top w:val="single" w:sz="2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33F3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33F3D"/>
                <w:sz w:val="16"/>
                <w:szCs w:val="16"/>
              </w:rPr>
              <w:t>GSM1800</w:t>
            </w:r>
          </w:p>
        </w:tc>
        <w:tc>
          <w:tcPr>
            <w:tcW w:w="866" w:type="dxa"/>
            <w:tcBorders>
              <w:top w:val="single" w:sz="2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33F3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33F3D"/>
                <w:sz w:val="16"/>
                <w:szCs w:val="16"/>
              </w:rPr>
              <w:t>GSM1900</w:t>
            </w:r>
          </w:p>
        </w:tc>
        <w:tc>
          <w:tcPr>
            <w:tcW w:w="872" w:type="dxa"/>
            <w:tcBorders>
              <w:top w:val="single" w:sz="2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33F3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33F3D"/>
                <w:sz w:val="16"/>
                <w:szCs w:val="16"/>
              </w:rPr>
              <w:t>UMTS850</w:t>
            </w:r>
          </w:p>
        </w:tc>
        <w:tc>
          <w:tcPr>
            <w:tcW w:w="981" w:type="dxa"/>
            <w:tcBorders>
              <w:top w:val="single" w:sz="2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33F3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33F3D"/>
                <w:sz w:val="16"/>
                <w:szCs w:val="16"/>
              </w:rPr>
              <w:t>UMTS1900</w:t>
            </w:r>
          </w:p>
        </w:tc>
        <w:tc>
          <w:tcPr>
            <w:tcW w:w="981" w:type="dxa"/>
            <w:tcBorders>
              <w:top w:val="single" w:sz="24" w:space="0" w:color="FFFF00"/>
              <w:right w:val="single" w:sz="24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433F3D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33F3D"/>
                <w:sz w:val="16"/>
                <w:szCs w:val="16"/>
              </w:rPr>
              <w:t>UMTS2100</w:t>
            </w:r>
          </w:p>
        </w:tc>
      </w:tr>
      <w:tr>
        <w:trPr/>
        <w:tc>
          <w:tcPr>
            <w:tcW w:w="98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75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Вануату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ирибати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икронез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Новая Зеланд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Новая Каледо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Остров Норфолк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Острова Кук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Палау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амо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оломоновы остров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онг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Фиджи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ал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Французская Полинез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ербайдж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рме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ганист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англадеш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ахрей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руней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ут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Восточный Тимо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Вьетнам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онконг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руз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Йеме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Израиль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Инд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Индонез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Иорда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Ирак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Ир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азахст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амбодж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ата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иргизст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итай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оре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увейт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Лаос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Лив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као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лайз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льдивы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онгол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Непал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ОАЭ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Ом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Пакист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Папуа и Новая Гвине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аудовская Арав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еверная Коре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ингапу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ир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аджикист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айвань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айланд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уркменист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урц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Узбекист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Филиппины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Шри Ланк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зия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Япо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лжи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нгол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ени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отсван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уркина Фасо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урунди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або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амб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ан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Джибути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гипет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Замб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Зимбабве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або Верде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амеру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е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онго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Лесото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Либер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врикий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врита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дагаска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йотт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лави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ли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рокко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озамбик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Намиб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Ниге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Нигер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Реюньо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Руанд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ан-Томе и Принсипи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вазиленд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ейшелы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енегал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омали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уда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ьерра-Леоне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анза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ого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унис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Уганд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Центральноафриканская Республик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Чад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Экваториальная Гвине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Эритре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Эфиоп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ф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А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встр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лба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ндорр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еларусь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ельг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олгар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осния и Герцеговин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Великобрита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Венгр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ерма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ибралта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рец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Да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Джерси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Ирланд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Исланд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Испа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Итал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ип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Латв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Литв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Лихтенштейн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Люксембург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кедо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альт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олдов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онако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Нидерланды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Норвег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Польш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Португал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Росс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Румы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ан Марино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ерб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ловак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лове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Украин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Фареры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Финлянд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Франц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Хорват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Черногор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Чех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Швейцар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Швец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Европ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Эстон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нтигуа и Барбуд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руб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агамы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елиз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ермуды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ренланд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Доминиканская республик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ондурас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аймановые остров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анад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оста Рик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уб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Мексик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Нидерландские Антильские остров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Никарагу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Панам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Пуэрто Рико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альвадо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еверные Марианские остров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Ш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ёркс и Кайкос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Ямайк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Аргентин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арбадос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олив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Бразил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Венесуэл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ваделуп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Гренад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Доминик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Колумб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Парагвай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Перу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ент-Винсент и Гренадины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ент-Китс и Невис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ент-Люсия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Суринам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Тринидад и Тобаго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Уругвай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2100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Фолклендские (Мальвинские) остров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Французская Гвиана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9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800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Чили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85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UMTS1900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6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Ю. Америка</w:t>
            </w:r>
          </w:p>
        </w:tc>
        <w:tc>
          <w:tcPr>
            <w:tcW w:w="232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Эквадор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850</w:t>
            </w:r>
          </w:p>
        </w:tc>
        <w:tc>
          <w:tcPr>
            <w:tcW w:w="757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GSM1900</w:t>
            </w:r>
          </w:p>
        </w:tc>
        <w:tc>
          <w:tcPr>
            <w:tcW w:w="872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433F3D"/>
                <w:sz w:val="20"/>
                <w:szCs w:val="20"/>
              </w:rPr>
            </w:pPr>
            <w:r>
              <w:rPr>
                <w:rFonts w:cs="Tahoma" w:ascii="Tahoma" w:hAnsi="Tahoma"/>
                <w:color w:val="433F3D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</w:rPr>
  </w:style>
  <w:style w:type="character" w:styleId="1">
    <w:name w:val=" Знак Знак1"/>
    <w:basedOn w:val="Style13"/>
    <w:qFormat/>
    <w:rPr>
      <w:rFonts w:ascii="Consolas" w:hAnsi="Consolas" w:cs="Consolas"/>
    </w:rPr>
  </w:style>
  <w:style w:type="character" w:styleId="Style14">
    <w:name w:val=" Знак Знак"/>
    <w:basedOn w:val="Style13"/>
    <w:qFormat/>
    <w:rPr>
      <w:rFonts w:ascii="Tahoma" w:hAnsi="Tahoma" w:cs="Tahoma"/>
    </w:rPr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47:00Z</dcterms:created>
  <dc:creator>Admin</dc:creator>
  <dc:description/>
  <cp:keywords/>
  <dc:language>en-US</dc:language>
  <cp:lastModifiedBy>artefakt</cp:lastModifiedBy>
  <dcterms:modified xsi:type="dcterms:W3CDTF">2013-07-26T08:50:00Z</dcterms:modified>
  <cp:revision>4</cp:revision>
  <dc:subject/>
  <dc:title>Уважаемые коллеги</dc:title>
</cp:coreProperties>
</file>